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8"/>
          <w:szCs w:val="28"/>
        </w:rPr>
        <w:t xml:space="preserve">   </w:t>
      </w:r>
      <w:r>
        <w:rPr>
          <w:b w:val="false"/>
          <w:color w:val="0000CC"/>
          <w:sz w:val="24"/>
        </w:rPr>
        <w:t>Дело № 05-1744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964-02</w:t>
      </w:r>
    </w:p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4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CC"/>
          <w:sz w:val="26"/>
          <w:szCs w:val="26"/>
        </w:rPr>
        <w:t xml:space="preserve">19 августа 2025 года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6.9.1 КоАП РФ, в отношении: 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Рзаева Елнура Рза огл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Рзаев Е.Р.о. в срок до 29.03.2025 г. не прошёл курс лечения в БУ ХМАО-Югры «Сургутская клиническая психоневрологическая больница», обязанность по прохождению которого возложена на него постановлением мирового судьи судебного участка № 1 Уватского судебного района Тюменской области от 25.02.2025 г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</w:t>
      </w:r>
      <w:r>
        <w:rPr>
          <w:sz w:val="26"/>
          <w:szCs w:val="26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постановлением мирового судьи судебного участка № 1 Уватского судебного района Тюменской области от 25.02.2025 г., согласно которого на лицо, привлекаемое к административной ответственности, возложена обязанность пройти диагностику в срок не позднее 20 дней со дня вступления постановления в законную силу в БУ ХМАО-Югры «Сургутская клиническая психоневрологическая больница»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тветом на запрос, согласно которого лицо, привлекаемое к административной ответственности, уклоняется от прохождения диагностики, профилактических мероприятий в БУ ХМАО-Югры «Сургутская клиническая психоневрологическая больниц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Рзаева Елнура Рза оглы</w:t>
      </w:r>
      <w:r>
        <w:rPr>
          <w:sz w:val="26"/>
          <w:szCs w:val="26"/>
        </w:rPr>
        <w:t xml:space="preserve">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</w:t>
      </w:r>
      <w:r>
        <w:rPr>
          <w:color w:val="000099"/>
          <w:sz w:val="26"/>
          <w:szCs w:val="26"/>
        </w:rPr>
        <w:t>, наличие отягчающего обстоя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Рзаева Елнура Рз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9.1 КоАП РФ и подвергнуть наказанию в виде административного ареста на срок 2 (двое)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настоящего постановления, то есть с 18 час. 00 мин. 19 августа 2025 года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10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